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both"/>
        <w:rPr>
          <w:rFonts w:eastAsia="仿宋_GB2312"/>
          <w:sz w:val="24"/>
        </w:rPr>
      </w:pPr>
      <w:r>
        <w:rPr>
          <w:rFonts w:ascii="宋体" w:hAnsi="宋体" w:cs="宋体"/>
          <w:b/>
          <w:bCs/>
          <w:sz w:val="36"/>
        </w:rPr>
        <w:t>江汉大学教职工重大疾病医疗互助金给付申请书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　　　　　　　　　　　　　　　　　</w:t>
      </w: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ragraph">
                  <wp:posOffset>193675</wp:posOffset>
                </wp:positionV>
                <wp:extent cx="6302375" cy="665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65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046"/>
                              <w:gridCol w:w="702"/>
                              <w:gridCol w:w="511"/>
                              <w:gridCol w:w="76"/>
                              <w:gridCol w:w="1444"/>
                              <w:gridCol w:w="765"/>
                              <w:gridCol w:w="456"/>
                              <w:gridCol w:w="339"/>
                              <w:gridCol w:w="2625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工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dstrike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dstrike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疾病名称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确诊时间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9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度内医疗费使用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就诊时间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就诊医院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住院医疗费用总额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个人自付费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21" w:leader="none"/>
                                    </w:tabs>
                                    <w:ind w:firstLine="2400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>分工会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分工会主席：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7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互助金管理委员会审批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4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经办人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　月　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23.85pt;mso-wrap-distance-left:9pt;mso-wrap-distance-right:9pt;mso-wrap-distance-top:0pt;mso-wrap-distance-bottom:0pt;margin-top:15.25pt;mso-position-vertical-relative:text;margin-left:47.9pt;mso-position-horizontal-relative:page">
                <v:fill opacity="0f"/>
                <v:textbox inset="0in,0in,0in,0in">
                  <w:txbxContent>
                    <w:tbl>
                      <w:tblPr>
                        <w:tblW w:w="9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046"/>
                        <w:gridCol w:w="702"/>
                        <w:gridCol w:w="511"/>
                        <w:gridCol w:w="76"/>
                        <w:gridCol w:w="1444"/>
                        <w:gridCol w:w="765"/>
                        <w:gridCol w:w="456"/>
                        <w:gridCol w:w="339"/>
                        <w:gridCol w:w="2625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工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dstrike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dstrike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疾病名称</w:t>
                            </w:r>
                          </w:p>
                        </w:tc>
                        <w:tc>
                          <w:tcPr>
                            <w:tcW w:w="37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确诊时间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9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度内医疗费使用情况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就诊时间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就诊医院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住院医疗费用总额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个人自付费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21" w:leader="none"/>
                              </w:tabs>
                              <w:ind w:firstLine="2400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分工会审核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分工会主席：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2927" w:hRule="atLeast"/>
                          <w:cantSplit w:val="true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互助金管理委员会审批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64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经办人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负责人：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　月　日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申请互助金时请提供以下材料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《江汉大学教职工重大疾病医疗互助金给付申请书》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参加人身份证复印件；如参加人已经身故，还须提供由公安部门出具的户籍注销证明复印件、指定受益人或法定受益人的证明材料及身份证原件和复印件一份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参加人出院小结或死亡证明、病案首页、住院志、手术报告，用病理切片、血液检验等科学方法检验确诊所患疾病的检查报告单复印件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医院出具的加盖医院收费专用章的住院医疗收费收据（发票）复印件；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五）互助金管委会办公室认为应当提供的其他相关材料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851" w:right="28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0:48:00Z</dcterms:created>
  <dc:creator>GH</dc:creator>
  <dc:description/>
  <dc:language>en-US</dc:language>
  <cp:lastModifiedBy>孙凯</cp:lastModifiedBy>
  <cp:lastPrinted>2018-07-04T08:59:00Z</cp:lastPrinted>
  <dcterms:modified xsi:type="dcterms:W3CDTF">2019-09-12T07:45:45Z</dcterms:modified>
  <cp:revision>23</cp:revision>
  <dc:subject/>
  <dc:title>武汉市职工重大疾病医疗互助（慰问）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