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08——2009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“三育人”先进个人名单</w:t>
      </w:r>
    </w:p>
    <w:p>
      <w:pPr>
        <w:pStyle w:val="Normal"/>
        <w:spacing w:lineRule="atLeast" w:line="0"/>
        <w:jc w:val="right"/>
        <w:rPr/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1082"/>
        <w:gridCol w:w="901"/>
        <w:gridCol w:w="1261"/>
        <w:gridCol w:w="1441"/>
        <w:gridCol w:w="2343"/>
      </w:tblGrid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、职称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史常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志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3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延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5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3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副主任、讲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建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傅乐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5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信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操长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三学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爱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3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8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、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艾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副主任、副教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副主任、讲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森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颜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49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小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8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1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卫生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宏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主任、副教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菊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5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副主任、副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属医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英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4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、医师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8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文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资料馆员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退休工作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遵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3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任科员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传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9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任科员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继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任科员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凤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4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副主任、副教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庆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人、技师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信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人、技师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教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合计：</w:t>
      </w:r>
      <w:r>
        <w:rPr>
          <w:szCs w:val="28"/>
        </w:rPr>
        <w:t>34</w:t>
      </w:r>
      <w:r>
        <w:rPr>
          <w:szCs w:val="28"/>
        </w:rPr>
        <w:t>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YlmF</dc:creator>
  <dc:description/>
  <cp:keywords/>
  <dc:language>en-US</dc:language>
  <cp:lastModifiedBy>YlmF</cp:lastModifiedBy>
  <dcterms:modified xsi:type="dcterms:W3CDTF">2010-09-15T02:59:00Z</dcterms:modified>
  <cp:revision>2</cp:revision>
  <dc:subject/>
  <dc:title/>
</cp:coreProperties>
</file>