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年学校教职工体测安排（校工会 体育学院）</w:t>
      </w:r>
    </w:p>
    <w:tbl>
      <w:tblPr>
        <w:tblW w:w="13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6"/>
        <w:gridCol w:w="5676"/>
        <w:gridCol w:w="1421"/>
        <w:gridCol w:w="1662"/>
        <w:gridCol w:w="698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体侧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人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汇总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———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/>
              <w:t>护理与医学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———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高等职业技术学院、高尔夫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国际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化学与环境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设计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产业公司（部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———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机电与建筑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期刊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———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人事处（人才交流中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数学与计算机科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产业公司（部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———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物理与信息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产业公司（部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———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招生与就业指导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学校办公室</w:t>
            </w:r>
            <w:r>
              <w:rPr/>
              <w:t>/</w:t>
            </w:r>
            <w:r>
              <w:rPr/>
              <w:t>机关党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纪委</w:t>
            </w:r>
            <w:r>
              <w:rPr/>
              <w:t>\</w:t>
            </w:r>
            <w:r>
              <w:rPr/>
              <w:t>监察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交叉学科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科学研究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———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离退休工作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校领导保卫处财务处统战部宣传部组织部档案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发展规划处高等教育研究所教务处教保中心外事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网络信息服务中心文理学院武汉生物医学研究院武汉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/>
              <w:t>系统生物学研究院校办产业管理公司学生处（部）</w:t>
            </w:r>
            <w:r>
              <w:rPr/>
              <w:t>/</w:t>
            </w:r>
            <w:r>
              <w:rPr/>
              <w:t>团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/>
              <w:t>产业公司（部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———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后勤服务保障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基建与后勤管理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意：请大家安排好本部门工作，在上述时间内参加体测，请勿擅自变更调换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1:00Z</dcterms:created>
  <dc:creator>Windows 用户</dc:creator>
  <dc:description/>
  <cp:keywords/>
  <dc:language>en-US</dc:language>
  <cp:lastModifiedBy>Windows 用户</cp:lastModifiedBy>
  <dcterms:modified xsi:type="dcterms:W3CDTF">2014-04-23T03:30:00Z</dcterms:modified>
  <cp:revision>4</cp:revision>
  <dc:subject/>
  <dc:title>2014年学校教职工体测安排</dc:title>
</cp:coreProperties>
</file>