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31"/>
        <w:gridCol w:w="1021"/>
        <w:gridCol w:w="960"/>
        <w:gridCol w:w="1531"/>
        <w:gridCol w:w="1531"/>
        <w:gridCol w:w="1969"/>
      </w:tblGrid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出生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二寸照片</w:t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籍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时  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面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程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单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职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住址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简      历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441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受过何种奖励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劳动模范•五一劳动奖章预评登记表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66"/>
      </w:tblGrid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 w:before="0" w:after="156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主 要 先 进 事 迹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3440" w:hRule="exac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基层单位推荐意见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工会盖章           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 党委盖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年  月  日          </w:t>
            </w:r>
            <w:r>
              <w:rPr>
                <w:rFonts w:ascii="仿宋_GB2312" w:hAnsi="仿宋_GB2312" w:eastAsia="仿宋_GB2312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    年  月  日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7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24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