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报名安排附表如下：</w:t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92"/>
        <w:gridCol w:w="2325"/>
        <w:gridCol w:w="1260"/>
      </w:tblGrid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工会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活动报名参赛（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公司工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工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医院工会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高尔夫国际教育学院工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集团工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与医学技术学院工会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环学院工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工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建学院工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工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工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退休处工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工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工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工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工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院工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院工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工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工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工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工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学院工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工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工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工会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27:00Z</dcterms:created>
  <dc:creator>李丹</dc:creator>
  <dc:description/>
  <cp:keywords/>
  <dc:language>en-US</dc:language>
  <cp:lastModifiedBy>李丹</cp:lastModifiedBy>
  <dcterms:modified xsi:type="dcterms:W3CDTF">2014-02-18T01:27:00Z</dcterms:modified>
  <cp:revision>1</cp:revision>
  <dc:subject/>
  <dc:title>报名安排附表如下：</dc:title>
</cp:coreProperties>
</file>