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333333"/>
          <w:kern w:val="0"/>
          <w:sz w:val="30"/>
        </w:rPr>
        <w:t>江汉大学行政管理干部技能比赛报名表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0"/>
        </w:rPr>
        <w:t>报名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  <w:szCs w:val="30"/>
              </w:rPr>
              <w:t>职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30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kern w:val="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Administrator</cp:lastModifiedBy>
  <dcterms:modified xsi:type="dcterms:W3CDTF">2013-04-25T03:11:00Z</dcterms:modified>
  <cp:revision>2</cp:revision>
  <dc:subject/>
  <dc:title>江汉大学行政管理干部技能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