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Times New Roman"/>
        </w:rPr>
        <w:t xml:space="preserve">                         </w:t>
      </w:r>
      <w:r>
        <w:rPr>
          <w:rFonts w:ascii="华文新魏;宋体" w:hAnsi="华文新魏;宋体" w:eastAsia="华文新魏;宋体"/>
          <w:sz w:val="36"/>
          <w:szCs w:val="36"/>
        </w:rPr>
        <w:t>武汉市科教文卫工会联谊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20"/>
          <w:sz w:val="44"/>
          <w:szCs w:val="44"/>
        </w:rPr>
        <w:t>2010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年“琴台觅知音”联谊活动会员连心</w:t>
      </w:r>
      <w:r>
        <w:rPr/>
        <w:t>卡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65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会员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身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婚姻状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会员形象展示照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pacing w:val="80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pacing w:val="8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单位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月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pacing w:val="-40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pacing w:val="-40"/>
                <w:sz w:val="30"/>
                <w:szCs w:val="30"/>
              </w:rPr>
              <w:t>可公开电话</w:t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pacing w:val="-40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pacing w:val="-4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8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简述对心仪他（她）的要求</w:t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>
          <w:trHeight w:val="2273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80"/>
                <w:sz w:val="30"/>
                <w:szCs w:val="30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32:00Z</dcterms:created>
  <dc:creator>YlmF</dc:creator>
  <dc:description/>
  <cp:keywords/>
  <dc:language>en-US</dc:language>
  <cp:lastModifiedBy>YlmF</cp:lastModifiedBy>
  <dcterms:modified xsi:type="dcterms:W3CDTF">2010-07-06T00:35:00Z</dcterms:modified>
  <cp:revision>2</cp:revision>
  <dc:subject/>
  <dc:title/>
</cp:coreProperties>
</file>