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汉大学基层工会年终考评主要工作测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时间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720"/>
        <w:gridCol w:w="900"/>
        <w:gridCol w:w="540"/>
        <w:gridCol w:w="900"/>
        <w:gridCol w:w="1080"/>
      </w:tblGrid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您对本单位工会围绕中心，开展适合工会特点的工作有何评价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您对本单位工会重视教职工队伍建设，发挥教职工的主人翁责任感有何评价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您对本单位工会履行工会维护职能有何评价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您对本单位实行院务（政务）公开有何评价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您对本单位建立和健全教（职）代会制度，落实教（职）代会职权有何评价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，您对本单位工会关心群众生活，为职工办好事、办实事有何评价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您对本单位工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足本职开展多种形式的竞赛评比和群众性文体活动有何评价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，您对本单位工会自身建设有何评价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，您对本单位党政工之间关系有何评价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，您对本单位工会班子有何评价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满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占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占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对以上十个方面的问题分别进行评价，并在空格内用“√”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累计栏里由考评组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56:00Z</dcterms:created>
  <dc:creator>YlmF</dc:creator>
  <dc:description/>
  <cp:keywords/>
  <dc:language>en-US</dc:language>
  <cp:lastModifiedBy>YlmF</cp:lastModifiedBy>
  <dcterms:modified xsi:type="dcterms:W3CDTF">2010-12-20T03:39:00Z</dcterms:modified>
  <cp:revision>3</cp:revision>
  <dc:subject/>
  <dc:title/>
</cp:coreProperties>
</file>